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University of Regensbur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Exchange activities in the framework of the program “Cooperations with Universities in Central and Eastern Europe”, funded by DA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98080</wp:posOffset>
                </wp:positionH>
                <wp:positionV relativeFrom="page">
                  <wp:posOffset>-2926080</wp:posOffset>
                </wp:positionV>
                <wp:extent cx="4578985" cy="448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448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6280" cy="449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6280" cy="449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353.45pt;mso-wrap-distance-left:9.05pt;mso-wrap-distance-right:9.05pt;mso-wrap-distance-top:0pt;mso-wrap-distance-bottom:0pt;margin-top:-230.4pt;mso-position-vertical-relative:page;margin-left:5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6280" cy="449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6280" cy="449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ctivities in</w:t>
      </w:r>
      <w:r>
        <w:rPr>
          <w:rFonts w:cs="Arial" w:ascii="Arial" w:hAnsi="Arial"/>
          <w:b/>
          <w:sz w:val="24"/>
          <w:szCs w:val="24"/>
        </w:rPr>
        <w:t xml:space="preserve"> 2025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8"/>
        </w:rPr>
        <w:t>Workplan</w:t>
      </w:r>
      <w:r>
        <w:rPr>
          <w:rFonts w:cs="Arial" w:ascii="Arial" w:hAnsi="Arial"/>
          <w:b/>
          <w:smallCaps/>
          <w:sz w:val="24"/>
        </w:rPr>
        <w:t>*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0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, first 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i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degree and posi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German) Tax-I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must be applied for by participants from abroad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vate Addres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eign language skills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Name of the </w:t>
            </w:r>
            <w:r>
              <w:rPr>
                <w:rFonts w:cs="Arial" w:ascii="Arial" w:hAnsi="Arial"/>
                <w:b/>
                <w:lang w:val="en-US"/>
              </w:rPr>
              <w:t xml:space="preserve">home </w:t>
            </w:r>
            <w:r>
              <w:rPr>
                <w:rFonts w:cs="Arial" w:ascii="Arial" w:hAnsi="Arial"/>
                <w:lang w:val="en-US"/>
              </w:rPr>
              <w:t>univers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Name of the </w:t>
            </w:r>
            <w:r>
              <w:rPr>
                <w:rFonts w:cs="Arial" w:ascii="Arial" w:hAnsi="Arial"/>
                <w:b/>
                <w:lang w:val="en-US"/>
              </w:rPr>
              <w:t>host</w:t>
            </w:r>
            <w:r>
              <w:rPr>
                <w:rFonts w:cs="Arial" w:ascii="Arial" w:hAnsi="Arial"/>
                <w:lang w:val="en-US"/>
              </w:rPr>
              <w:t xml:space="preserve"> univers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/Institute to be supervising/host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d name/names of colleagu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ed period of the st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dates and number of days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en-US"/>
              </w:rPr>
              <w:t>Please note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activities can only be funded between February and November.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789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ype of project </w:t>
            </w:r>
            <w:r>
              <w:rPr>
                <w:rFonts w:cs="Arial" w:ascii="Arial" w:hAnsi="Arial"/>
                <w:lang w:val="en-US"/>
              </w:rPr>
              <w:t>(please tick)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0_3009925817"/>
            <w:bookmarkStart w:id="1" w:name="__Fieldmark__0_3009925817"/>
            <w:bookmarkEnd w:id="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Research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1_3009925817"/>
            <w:bookmarkStart w:id="3" w:name="__Fieldmark__1_3009925817"/>
            <w:bookmarkEnd w:id="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Mobility for Teaching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" w:name="__Fieldmark__2_3009925817"/>
            <w:bookmarkStart w:id="5" w:name="__Fieldmark__2_3009925817"/>
            <w:bookmarkEnd w:id="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ubject course/Workshop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" w:name="__Fieldmark__3_3009925817"/>
            <w:bookmarkStart w:id="7" w:name="__Fieldmark__3_3009925817"/>
            <w:bookmarkEnd w:id="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tudy trip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" w:name="__Fieldmark__4_3009925817"/>
            <w:bookmarkStart w:id="9" w:name="__Fieldmark__4_3009925817"/>
            <w:bookmarkEnd w:id="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tudies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" w:name="__Fieldmark__5_3009925817"/>
            <w:bookmarkStart w:id="11" w:name="__Fieldmark__5_3009925817"/>
            <w:bookmarkEnd w:id="1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ther, please specif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ent of the proj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Arial" w:ascii="Arial" w:hAnsi="Arial"/>
              </w:rPr>
              <w:t xml:space="preserve">Expected outcomes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Programme objectives of the Eastern Partnership Program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 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s, (early career) researchers have acquired professional, linguistic and/or methodological skill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 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oad-based cooperation between the partner universities in teaching and research has been consolidated/expan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rtnerships between the universities have been strengthened and are the starting point for further cooperation.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lease assign these programme objectives to your measures </w:t>
            </w:r>
            <w:r>
              <w:rPr>
                <w:rFonts w:cs="Arial" w:ascii="Arial" w:hAnsi="Arial"/>
                <w:lang w:val="en-GB"/>
              </w:rPr>
              <w:t xml:space="preserve">(please tick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" w:name="__Fieldmark__6_3009925817"/>
            <w:bookmarkStart w:id="13" w:name="__Fieldmark__6_3009925817"/>
            <w:bookmarkEnd w:id="1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" w:name="__Fieldmark__7_3009925817"/>
            <w:bookmarkStart w:id="15" w:name="__Fieldmark__7_3009925817"/>
            <w:bookmarkEnd w:id="1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6" w:name="__Fieldmark__8_3009925817"/>
            <w:bookmarkStart w:id="17" w:name="__Fieldmark__8_3009925817"/>
            <w:bookmarkEnd w:id="1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sed on the programme objectives of the Eastern Partnership Programme, UR has defined the following project objectives for its measures: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Established cooperation in research and teaching are consolidated and will be continued.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Teaching at both universities is coordinated and further developed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Young academics are supported and have been able to establish a network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) </w:t>
            </w:r>
            <w:r>
              <w:rPr>
                <w:rFonts w:cs="Arial" w:ascii="Arial" w:hAnsi="Arial"/>
                <w:lang w:val="en-US"/>
              </w:rPr>
              <w:t>Students are involved in exchange mobilities and sensitized to the opportunities and challenges of international and intercultural exchang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lease assign these project objectives to your measures </w:t>
            </w:r>
            <w:r>
              <w:rPr>
                <w:rFonts w:cs="Arial" w:ascii="Arial" w:hAnsi="Arial"/>
                <w:lang w:val="en-GB"/>
              </w:rPr>
              <w:t>(please tick)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8" w:name="__Fieldmark__9_3009925817"/>
            <w:bookmarkStart w:id="19" w:name="__Fieldmark__9_3009925817"/>
            <w:bookmarkEnd w:id="1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0" w:name="__Fieldmark__10_3009925817"/>
            <w:bookmarkStart w:id="21" w:name="__Fieldmark__10_3009925817"/>
            <w:bookmarkEnd w:id="2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2" w:name="__Fieldmark__11_3009925817"/>
            <w:bookmarkStart w:id="23" w:name="__Fieldmark__11_3009925817"/>
            <w:bookmarkEnd w:id="2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4" w:name="__Fieldmark__12_3009925817"/>
            <w:bookmarkStart w:id="25" w:name="__Fieldmark__12_3009925817"/>
            <w:bookmarkEnd w:id="2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urther activities,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ich are not related to scientific work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ill you receive (or are planning to apply for) additional fund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6" w:name="__Fieldmark__13_3009925817"/>
            <w:bookmarkStart w:id="27" w:name="__Fieldmark__13_3009925817"/>
            <w:bookmarkEnd w:id="2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________________________________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________________________________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8" w:name="__Fieldmark__14_3009925817"/>
            <w:bookmarkStart w:id="29" w:name="__Fieldmark__14_3009925817"/>
            <w:bookmarkEnd w:id="2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or inquiries concerning the application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the responsible contact person at the University of Regensb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 hereby agree to the electronic storage and processing of my date by the International Office of UR, according to the date protection legislation in Germany.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Date and place)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(Signature of the applicant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lang w:val="en-US"/>
        </w:rPr>
      </w:pPr>
      <w:r>
        <w:rPr>
          <w:rFonts w:cs="Arial" w:ascii="Arial" w:hAnsi="Arial"/>
          <w:b/>
          <w:i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  <w:lang w:val="en-US"/>
        </w:rPr>
        <w:t xml:space="preserve">*Please fill in the form on your computer!     Please use a separate form for each application! </w:t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78450</wp:posOffset>
          </wp:positionH>
          <wp:positionV relativeFrom="page">
            <wp:posOffset>403225</wp:posOffset>
          </wp:positionV>
          <wp:extent cx="590550" cy="428625"/>
          <wp:effectExtent l="0" t="0" r="0" b="0"/>
          <wp:wrapNone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1" t="-84" r="-6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3:00Z</dcterms:created>
  <dc:creator>Betzner</dc:creator>
  <dc:description/>
  <cp:keywords/>
  <dc:language>en-US</dc:language>
  <cp:lastModifiedBy>Margit Fruechtl</cp:lastModifiedBy>
  <cp:lastPrinted>2016-04-05T14:45:00Z</cp:lastPrinted>
  <dcterms:modified xsi:type="dcterms:W3CDTF">2024-11-05T14:00:00Z</dcterms:modified>
  <cp:revision>8</cp:revision>
  <dc:subject/>
  <dc:title>Dozentenlehraufträge im Rahmen des SOKRATES-Programms</dc:title>
</cp:coreProperties>
</file>